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llegato B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MANIFESTAZIONE DI INTERESSE PER RICERCA DI SPONS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er il XIII Congresso Nazionale dei Dottori Agronomi e Dottori Forest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UTOCERTIFICAZI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it-IT"/>
        </w:rPr>
        <w:t>Il sottoscritto _______________________________nato a ___________________________ il________________ C.F._________________ residente in ________________________________________________________ via__________________________________ n.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nel presentare istanza di partecipazione alla manifestazione d’interesse in oggetto, ai sensi e per gli effetti degli art. 46, 47 e 48 del T.U. 445/2000 e consapevole della sanzioni penali di cui all'art.76 per la falsità degli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 rivestire la qualifica di_____________________________________________ dell'azienda/impresa/associazione/ente_____________________________________________________________________________________(ragione sociale) avente sede legale a_________________________________________________________________________ C.F.______________________________ Partita IVA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- che la suddetta impresa è iscritta alla C.C.I.A.A. di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n.__________________________ data___________________,c odice attività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___________________REA n. _______________________ capitale sociale versato alla data attuale ________________________, (solo per le cooperative) di essere iscritta nel registro delle cooperative presso la Prefettura di...................................................pos.n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l'impresa e/o i legali rappresentati della stessa non si trovano nelle condizioni di esclusione dalle pubbliche gare previsti dall'art.11 del D.Lgs. n.358/92 e successive modifiche e integrazion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ai sensi delle vigenti disposizioni di legge “Antimafia”non sussistono provvedimenti d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revenzione di cui al D. Lgs. 490/94 e successive integrazio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 essere a perfetta conoscenza di tutte le prescrizioni, norme ufficiali e leggi attualm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vigenti che disciplinano le sponsorizzazioni in ogge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 essere in regola con le norme che disciplinano il diritto al lavoro dei disabili(L. 68/1999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non si trova nelle condizioni di incapacità a contrattare con la pubblica amministrazione di cui agli artt.120 e seguenti della legge 24/11/1981 n. 689 né in ogni altra situazione considerata dalla legge pregiudizievole o limitativa della capacità contrattu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non si trova in situazione di procedure concorsuali o fallimentar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le persone designate ad impegnare legalmente la ditta sono:______________________________________________________________________________ che la natura svolta dalla propria ditta è la seguente________________________________ 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it-IT"/>
        </w:rPr>
        <w:t>Data, lì ____________________</w:t>
      </w:r>
    </w:p>
    <w:p>
      <w:pPr>
        <w:pStyle w:val="Normal"/>
        <w:autoSpaceDE w:val="false"/>
        <w:spacing w:lineRule="auto" w:line="360"/>
        <w:ind w:left="7080" w:hanging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</w:t>
      </w:r>
      <w:r>
        <w:rPr>
          <w:rFonts w:cs="Arial" w:ascii="Arial" w:hAnsi="Arial"/>
          <w:sz w:val="20"/>
          <w:szCs w:val="20"/>
          <w:lang w:eastAsia="it-IT"/>
        </w:rPr>
        <w:t>IL DICHIAR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2:00Z</dcterms:created>
  <dc:creator> </dc:creator>
  <dc:description/>
  <cp:keywords/>
  <dc:language>en-US</dc:language>
  <cp:lastModifiedBy>Conaf</cp:lastModifiedBy>
  <cp:lastPrinted>2007-02-15T18:37:00Z</cp:lastPrinted>
  <dcterms:modified xsi:type="dcterms:W3CDTF">2010-06-15T10:12:00Z</dcterms:modified>
  <cp:revision>2</cp:revision>
  <dc:subject/>
  <dc:title>MANIFESTAZIONE DI INTERESSE PER RICERCA DI SPONSOR</dc:title>
</cp:coreProperties>
</file>